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GB"/>
        </w:rPr>
      </w:pPr>
      <w:r>
        <w:rPr>
          <w:lang w:val="en-GB"/>
        </w:rPr>
        <w:t xml:space="preserve">III WELTKONGRESS FÜR DAS LAIENAPOSTOLAT </w:t>
      </w:r>
    </w:p>
    <w:p>
      <w:pPr>
        <w:pStyle w:val="Normal"/>
        <w:rPr/>
      </w:pPr>
      <w:r>
        <w:rPr/>
        <w:t>PREDIGT VON PAUL VI.</w:t>
      </w:r>
    </w:p>
    <w:p>
      <w:pPr>
        <w:pStyle w:val="Normal"/>
        <w:rPr/>
      </w:pPr>
      <w:r>
        <w:rPr/>
        <w:t>Sonntag, 15. Oktober 1967</w:t>
      </w:r>
    </w:p>
    <w:p>
      <w:pPr>
        <w:pStyle w:val="Normal"/>
        <w:rPr/>
      </w:pPr>
      <w:r>
        <w:rPr/>
        <w:t xml:space="preserve"> </w:t>
      </w:r>
    </w:p>
    <w:p>
      <w:pPr>
        <w:pStyle w:val="Normal"/>
        <w:rPr/>
      </w:pPr>
      <w:r>
        <w:rPr/>
        <w:t xml:space="preserve">SALUTO ED AUGURIO DEL PADRE PER L'IMPEGNO DEI LAICI ALL'APOSTOLATO SOTTO LA GUIDA DELLA SACRA GERARCHIA IN OGNI NAZIONE DEL MONDO </w:t>
      </w:r>
    </w:p>
    <w:p>
      <w:pPr>
        <w:pStyle w:val="Normal"/>
        <w:rPr/>
      </w:pPr>
      <w:r>
        <w:rPr/>
        <w:t xml:space="preserve">Figli carissimi!  Prima di tutto il saluto! </w:t>
      </w:r>
    </w:p>
    <w:p>
      <w:pPr>
        <w:pStyle w:val="Normal"/>
        <w:rPr/>
      </w:pPr>
      <w:r>
        <w:rPr/>
        <w:t xml:space="preserve">Voi avete già ricevuto e scambiato saluti molto belli, molto affettuosi, e molto significativi: non potevano mancare ad un incontro come questo. Ebbene, ricevete anche il Nostro saluto; non è convenzionale, non è retorico, non è superfluo. Il Nostro saluto vi dice il cuore col quale siete qui accolti, il cuore di Chi, in Cristo, vi è Pastore, cioé legato a voi da doveri, da sentimenti, da speranze che impegnano il sentimento, il pensiero, la vita. Sì, il cuore di Chi, in Cristo, vi è Padre, vi è Fratello, vi è Amico. Questo saluto, come quelli, del resto, che già a voi sono stati rivolti, vi dice che nessuno di voi qui è straniero. Voi siete qui a casa vostra: la casa della fede comune; la casa della carità centrale; la casa dell’unità e dell’universalità cristiana. Bisogna che noi tutti abbiamo coscienza di questa fondamentale e vivente comunione, che indarno, pari a questa, noi cercheremmo altrove. Così vi dica questo saluto la Nostra gioia per vedervi raccolti intorno alla tomba di San Pietro, su cui Cristo ha voluto fondare la sua Chiesa, e per ravvisare in questo incontro un segno e una speranza dell’umanità che trova in Cristo la sua vocazione, la sua fratellanza, la sua pace, il suo destino. Prende forma nei Nostro spirito la visione dei Popoli, da cui voi provenite e che voi rappresentate, e si accende nel Nostro cuore una grande, soprannaturale affezione per ciascuna delle vostre Nazioni: la vostra presenza accresce in Noi la coscienza della Nostra missione, di amatori del genere umano; e accresce in Noi la fiducia che la sua storia si arrenderà un giorno ai disegno divino che la guida a trovare in Cristo il suo significato ed il suo termine; la fiducia, diciamo, che questo grande disegno unitario, tuttora chiuso nel cuore di Dio: si affretti, anche attraverso la vostra collaborazione, l’efficacia del vostro impegno nei mondo, l’ardore della vostra partecipazione all’apostolato, di cui le radiose giornate romane del vostro Congresso sono per Noi la promessa e l’aurora. </w:t>
      </w:r>
    </w:p>
    <w:p>
      <w:pPr>
        <w:pStyle w:val="Normal"/>
        <w:rPr/>
      </w:pPr>
      <w:r>
        <w:rPr/>
        <w:t xml:space="preserve">Risuonano alla Nostra memoria, quasi fatidiche, le parole di S. Agostino: «Vi è nel campo, cioè nei mondo, fino alla fine del tempo, il crescente frumento del Signore (sunt per agrum, id est per mundum, usque ad finem saeculi crescentia frumenta dominica [Contra litteras Petiliani, II, 78; P.L. 43, 3131)». Voi ci attestate questa spirituale vegetazione, voi siete per Noi un «segno dei tempi»: siate i benvenuti, Figli carissimi, siate benedetti! </w:t>
      </w:r>
    </w:p>
    <w:p>
      <w:pPr>
        <w:pStyle w:val="Normal"/>
        <w:rPr/>
      </w:pPr>
      <w:r>
        <w:rPr/>
        <w:t xml:space="preserve">Ma non possiamo dimenticare che partecipano a questa assemblea orante, in comunione di preghiera e di affetto, anche tutti i Padri del Synodus Episcoporum, i rappresentanti dell’episcopato universale, raccolti qui a Roma nelle loro altissime assise di studio per offrirCi la loro collaborazione nell’universale governo della Chiesa. Sono pertanto i vostri Vescovi, che vi guardano con immensa simpatia, e vi incoraggiano e vi salutano. </w:t>
      </w:r>
    </w:p>
    <w:p>
      <w:pPr>
        <w:pStyle w:val="Normal"/>
        <w:rPr/>
      </w:pPr>
      <w:r>
        <w:rPr/>
        <w:t xml:space="preserve">E qui l’umile Successore di Pietro rivolge il Suo deferente, fraterno omaggio a tutti voi, venerati membri del Sinodo, al cospetto dello splendente e policromo quadro del laicato cattolico mondiale, e osa dirvi fraternamente: vogliate bene ai laici, ai vostri laici! Siate la loro guida paterna, lungimirante, aperta, e date loro fiducia piena, che non sarà delusa! È il Concilio che ve lo chiede, è il Papa che vi esorta, certo di trovare in voi gli stimolatori consapevoli delle generose energie del laicato. </w:t>
      </w:r>
    </w:p>
    <w:p>
      <w:pPr>
        <w:pStyle w:val="Normal"/>
        <w:rPr/>
      </w:pPr>
      <w:r>
        <w:rPr/>
        <w:t xml:space="preserve">E un saluto pieno, cordiale, ricolmo di affetto e di stima va poi. agli Osservatori delle varie denominazioni cristiane, che onorano con la loro pietà questa assemblea. Ci procura grande piacere notare che siete venuti in numero tanto cospicuo; e quanto gradiremmo che anche voi pienamente gustaste la bellezza e l’incanto di questo incontro, secondo le parole ispirate: «Ecce quam bonum et quam iucundum habitare fratres in unum!» (Ps. 132, 1). </w:t>
      </w:r>
    </w:p>
    <w:p>
      <w:pPr>
        <w:pStyle w:val="Normal"/>
        <w:rPr/>
      </w:pPr>
      <w:r>
        <w:rPr/>
        <w:t xml:space="preserve">Noi vi ringraziamo di cuore per questa presenza, tanto significativa, mentre sale dal Nostro spirito l’augurio e la preghiera - che sappiamo condivisa da voi e dai vostri fratelli, sparsi nel mondo - che tutti possiamo un giorno celebrare insieme la comunione perfetta nell’unità voluta da Cristo, anelito supremo del suo Cuore. </w:t>
      </w:r>
    </w:p>
    <w:p>
      <w:pPr>
        <w:pStyle w:val="Normal"/>
        <w:rPr/>
      </w:pPr>
      <w:r>
        <w:rPr/>
        <w:t xml:space="preserve">SOLENNE RICONOSCIMENTO DELLA CHIESA PER LA DIGNITÀ E LA MISSIONE DEI LAICI: CHIAMATI AD ESSERE NON SOLTANTO FEDELI MA VALIDI COOPERATORI DEL REGNO DI DIO </w:t>
      </w:r>
    </w:p>
    <w:p>
      <w:pPr>
        <w:pStyle w:val="Normal"/>
        <w:rPr/>
      </w:pPr>
      <w:r>
        <w:rPr/>
        <w:t xml:space="preserve">Au cours de tette brève conversation, il Nous semble indispensable de résumer, en quelques affirmations fondamentales, la pensée de l’Eglise sur vous, chers Laïcs catholiques. Comme les navigateurs, au tours de leur itinéraire à travers l’immensité des mers, «font le point», c’est-à-dire déterminent leur position et leur direction, ainsi il Nous semble que votre troisième Congrès mondial exige qu’on mette en évidence les acquisitions doctrinales proclamées par l’Eglise en tette plus récente phase de son histoire, notamment au second Concile Oecuménique du Vatican. </w:t>
      </w:r>
    </w:p>
    <w:p>
      <w:pPr>
        <w:pStyle w:val="Normal"/>
        <w:rPr/>
      </w:pPr>
      <w:r>
        <w:rPr/>
        <w:t xml:space="preserve">Ce ne sont pas des choses nouvelles, mais ce sont des choses vraies, importantes, et pour vous qui les écoutez et les méditez ici, des choses fécondes, riches d’une immense vitalité. Voici la première: l’Eglise a accordé au Laïc, membre de la société à la fois mystérieuse et visible des fidèles, une solennelle reconnaissance. Voilà, si l’on peut dire, une nouveauté ancienne. L’Eglise a réfléchi sur sa nature, sur son origine, sur son histoire, sur sa «fonctionnalité», et elle a donné, du laïc qui lui appartient, la définition la plus digne et la plus riche: elle l’a reconnu comme incorporé au Christ et comme participant à la fonction sacerdotale, prophétique et royale du Christ lui-même, sans pour autant méconnaître sa caractéristique propre, qui est d’être un séculier, un citoyen de ce monde, de s’occuper des choses terrestres, d’exercer une profession profane, d’avoir une famille, de s’adonner, en tous domaines, aux études et aux intérêts temporels. </w:t>
      </w:r>
    </w:p>
    <w:p>
      <w:pPr>
        <w:pStyle w:val="Normal"/>
        <w:rPr/>
      </w:pPr>
      <w:r>
        <w:rPr/>
        <w:t xml:space="preserve">L’Eglise a proclamé la dignité du Laïc, non seulement parce qu’il est homme, mais aussi parce qu’il est chrétien. Elle l’a déclaré digne d’être, dans la forme et la mesure convenables, associé aux responsabilités de la vie de l’Eglise. </w:t>
      </w:r>
      <w:r>
        <w:rPr>
          <w:lang w:val="pt-PT"/>
        </w:rPr>
        <w:t xml:space="preserve">Elle l’a jugé capable de rendre témoignage à sa foi. Au Laïc - homme et femme - elle a reconnu la plénitude des droits: droit à l’égalité dans la hiérarchie de la grâce; droit à la liberté dans le cadre de la loi morale et ecclésiastique; droit à la sainteté conforme à l’état de chacun. </w:t>
      </w:r>
    </w:p>
    <w:p>
      <w:pPr>
        <w:pStyle w:val="Normal"/>
        <w:rPr>
          <w:lang w:val="pt-PT"/>
        </w:rPr>
      </w:pPr>
      <w:r>
        <w:rPr>
          <w:lang w:val="pt-PT"/>
        </w:rPr>
        <w:t xml:space="preserve">On dirait que l’Eglise a mis une certaine complaisance à manifester cette doctrine sur le laïcat, tant sont nombreuses, à ce sujet, les expressions qui se lisent, se répètent, s’entrecroisent dans plusieurs des documents conciliaires. Et si l’on peut dire -qu’en substance l’Eglise avait toujours pensé ainsi, il faut, convenir qu’elle ne s’était jamais exprimée avec une pareille insistance, avec une pareille ampleur. </w:t>
      </w:r>
    </w:p>
    <w:p>
      <w:pPr>
        <w:pStyle w:val="Normal"/>
        <w:rPr>
          <w:lang w:val="pt-PT"/>
        </w:rPr>
      </w:pPr>
      <w:r>
        <w:rPr>
          <w:lang w:val="pt-PT"/>
        </w:rPr>
        <w:t xml:space="preserve">Eh bien, cette reconnaissance de la «citoyenneté» du Laïc dans l’Eglise de Dieu, Nous vous la redisons ici, heureux de confirmer la parole conciliaire; heureux d’y voir l’aboutissement d’un processus théologique, canonique et sociologique, désiré depuis longtemps et par beaucoup d’esprits clairvoyants; heureux de fonder sur lui les espérances d’une Eglise authentique, rajeunie, rendue plus apte à accomplir sa mission pour le salut chrétien du monde. </w:t>
      </w:r>
    </w:p>
    <w:p>
      <w:pPr>
        <w:pStyle w:val="Normal"/>
        <w:rPr>
          <w:lang w:val="pt-PT"/>
        </w:rPr>
      </w:pPr>
      <w:r>
        <w:rPr>
          <w:lang w:val="pt-PT"/>
        </w:rPr>
        <w:t xml:space="preserve">Mais tout n’est pas dit encore, chers Fils et Filles, quand on a reconnu et proclamé ce que vous êtes dans l’Eglise de Dieu. Il faut reconnaître et proclamer aussi ce que vous y pouvez et devez faire, ce que vous, catholiques librement consacrés à l’apostolat, vous y faites effectivement. Et Nous voici au cœur du sujet, à la définition même de votre idéal et de vos efforts, à ce que le monde entier peut lire dans le titre de vos Congrès: l’Apostolat des Laïcs. </w:t>
      </w:r>
    </w:p>
    <w:p>
      <w:pPr>
        <w:pStyle w:val="Normal"/>
        <w:rPr>
          <w:lang w:val="pt-PT"/>
        </w:rPr>
      </w:pPr>
      <w:r>
        <w:rPr>
          <w:lang w:val="pt-PT"/>
        </w:rPr>
        <w:t xml:space="preserve">Ici notre embarras est grand: car nous ne saurions que vous redire sous une autre forme ce que le Concile a proclamé, avec une incomparable autorité et dans des formules très étudiées, remarquables à la fois par la précision et la richesse de leur contenu. </w:t>
      </w:r>
    </w:p>
    <w:p>
      <w:pPr>
        <w:pStyle w:val="Normal"/>
        <w:rPr/>
      </w:pPr>
      <w:r>
        <w:rPr>
          <w:lang w:val="pt-PT"/>
        </w:rPr>
        <w:t xml:space="preserve">Le principe est posé - et c’est déjà assez dire son importance - dans le texte même de la Constitution dogmatique sur l’Eglise. «Les Laïcs - y lit-on - réunis dans le peuple de Dieu et organisés dans l’unique Corps du Christ, sous une seule tête, sont appelés, quels qu’ils soient, à coopérer comme des membres vivants au progrès de l’Eglise et à sa sanctification permanente. </w:t>
      </w:r>
      <w:r>
        <w:rPr>
          <w:lang w:val="es-ES"/>
        </w:rPr>
        <w:t xml:space="preserve">(. . .) A tous les Laïcs, par conséquent, incombe la noble charge de travailler à ce que le dessein divin de salut parvienne de plus en plus à tous les hommes de tous les temps et de toute la terre» (Const. Lumen gentium , n. 33). </w:t>
      </w:r>
    </w:p>
    <w:p>
      <w:pPr>
        <w:pStyle w:val="Normal"/>
        <w:rPr/>
      </w:pPr>
      <w:r>
        <w:rPr>
          <w:lang w:val="es-ES"/>
        </w:rPr>
        <w:t xml:space="preserve">L’Eglise reconnaît donc le Laïc, vous le voyez, non seulement comme fidèle, mais comme apôtre. </w:t>
      </w:r>
      <w:r>
        <w:rPr/>
        <w:t xml:space="preserve">Et en ouvrant devant lui un champ presque illimité, elle lui adresse avec confiance l’invitation de la parabole évangélique: «Allez, vous aussi, travailler à ma vigne» (Matth. 20, 4). Ce travail sera multiple et diversifié. Le Décret conciliaire sur l’Apostolat des Laïcs après avoir, à son tour, posé fermement le principe que «la vocation chrétienne est aussi, par nature, vocation à l’apostolat», consacre deux chapitres entiers à détailler les «divers champs» et les «divers modes» de cet apostolat. Ces textes vous sont assurément familiers. Qu’il suffise de les avoir mentionnés pour renforcer dans vos âmes, chers Fils et chères Filles, la conviction inébranlable de la réalité de l’appel que l’Eglise vous adresse en ce milieu du vingtième siècle, de la confiance qu’elle place en vous, de l’ampleur des responsabilités qu’elle vous invite à assumer pour faire progresser le Règne du Christ parmi vos frères, pour être pleinement, comme vous y invite le thème de votre Congrès, «le peuple de Dieu dans l’itinéraire des hommes». </w:t>
      </w:r>
    </w:p>
    <w:p>
      <w:pPr>
        <w:pStyle w:val="Normal"/>
        <w:rPr/>
      </w:pPr>
      <w:r>
        <w:rPr/>
        <w:t xml:space="preserve">PIENA E CONVINTA RISPONDENZA ALLA MISSIONE DELLA CHIESA DOCENTE, CHE SOLA HA RICEVUTO DA CRISTO IL MANDATO DI «INSEGNARE, REGGERE E SANTIFICARE» </w:t>
      </w:r>
    </w:p>
    <w:p>
      <w:pPr>
        <w:pStyle w:val="Normal"/>
        <w:rPr>
          <w:lang w:val="en-GB"/>
        </w:rPr>
      </w:pPr>
      <w:r>
        <w:rPr>
          <w:lang w:val="en-GB"/>
        </w:rPr>
        <w:t xml:space="preserve">At this point, an objection arises. In fact, one may say, if the tasks entrusted to lay people in the apostolate are so vast, should it not be admitted that henceforth there are, in the Church, two parallel hierarchies, as it were - two organizations existing side by side, the better to ensure the great work of the sanctification and salvation of the world? </w:t>
      </w:r>
    </w:p>
    <w:p>
      <w:pPr>
        <w:pStyle w:val="Normal"/>
        <w:rPr>
          <w:lang w:val="en-GB"/>
        </w:rPr>
      </w:pPr>
      <w:r>
        <w:rPr>
          <w:lang w:val="en-GB"/>
        </w:rPr>
        <w:t>This, however, would be to forget the structure of the Church, as Christ wished it to be, by means of the diversity of ministries. Certainly the People of God, filled with graces and gifts, marching towards salvation, presents a magnificent spectacle. But does it follow that the People of God are their own interpreters of God’s Word and ministers of His grace? That they can evolve religious teachings and directives, making abstraction of the Faith with the Church professes with authority? Or that they can boldly turn aside from tradition, and emancipate themselves from the Magisterium?</w:t>
      </w:r>
    </w:p>
    <w:p>
      <w:pPr>
        <w:pStyle w:val="Normal"/>
        <w:rPr>
          <w:lang w:val="en-GB"/>
        </w:rPr>
      </w:pPr>
      <w:r>
        <w:rPr>
          <w:lang w:val="en-GB"/>
        </w:rPr>
        <w:t xml:space="preserve">The absurdity of these suppositions suffices to show the lack of foundation of such an objection. The Decree on the Apostolate of the Laity was careful to recall that «Christ conferred on the apostles and their successors the duty of teaching, sanctifying and ruling in His name and power» (N. 2). </w:t>
      </w:r>
    </w:p>
    <w:p>
      <w:pPr>
        <w:pStyle w:val="Normal"/>
        <w:rPr>
          <w:lang w:val="en-GB"/>
        </w:rPr>
      </w:pPr>
      <w:r>
        <w:rPr>
          <w:lang w:val="en-GB"/>
        </w:rPr>
        <w:t xml:space="preserve">Indeed, no one can take it amiss that the normal instrumental cause of the divine designs is the Hierarchy, or that, in the Church, efficacity is proportional to one’s adherence to those whom Christ «has made guardians, to feed the Church of the Lord» (cf. Act. XX, 28). Anyone who attempts to act without the Hierarchy, or against it. in the field of the Father of the family, could be compared to the branch which atrophies because it is no longer connected with the stem which provides its sap. As history has shown, such a one would be only a trickle of water, cutting itself off from the great mainstream, and ending miserably by sinking into the sands. </w:t>
      </w:r>
    </w:p>
    <w:p>
      <w:pPr>
        <w:pStyle w:val="Normal"/>
        <w:rPr>
          <w:lang w:val="en-GB"/>
        </w:rPr>
      </w:pPr>
      <w:r>
        <w:rPr>
          <w:lang w:val="en-GB"/>
        </w:rPr>
        <w:t xml:space="preserve">Do not think, beloved sons and daughters, that for this reason the Church desires to bridle your generous inspirations. Quite simply, she is faithful to herself, and to the will of her divine Founder. For the greatest Service she tan do for you, is to define your exact place and role in that organism which is intended to bring to the world the good news of salvation. «In the Church, there is diversity of Service, but unity of purpose» (Decree on the Apostolate of the Laity, N. 2). </w:t>
      </w:r>
    </w:p>
    <w:p>
      <w:pPr>
        <w:pStyle w:val="Normal"/>
        <w:rPr/>
      </w:pPr>
      <w:r>
        <w:rPr/>
        <w:t xml:space="preserve">CATECHISMO, AIUTI AL SACERDOTE, ESERCIZIO MULTIFORME DELLE OPERE DI CARITA; CONSACRARE A DIO IL MONDO; COMPENETRARE DI SPIRITO CRISTIANO LE MENTI I COSTUMI LE LEGGI </w:t>
      </w:r>
    </w:p>
    <w:p>
      <w:pPr>
        <w:pStyle w:val="Normal"/>
        <w:rPr/>
      </w:pPr>
      <w:r>
        <w:rPr/>
        <w:t xml:space="preserve">Was erwartet die Kirche von ihren Laien, die mit grossherziger Gesinnung und in guter Organisation treu zur kirchlichen Obrigkeit stehen? </w:t>
      </w:r>
    </w:p>
    <w:p>
      <w:pPr>
        <w:pStyle w:val="Normal"/>
        <w:rPr>
          <w:lang w:val="en-GB"/>
        </w:rPr>
      </w:pPr>
      <w:r>
        <w:rPr>
          <w:lang w:val="en-GB"/>
        </w:rPr>
        <w:t xml:space="preserve">Sie erwartet vor allem eine wesentliche Hilfe für den guten Fortgang der kirchlichen Werke. </w:t>
      </w:r>
    </w:p>
    <w:p>
      <w:pPr>
        <w:pStyle w:val="Normal"/>
        <w:rPr>
          <w:lang w:val="en-GB"/>
        </w:rPr>
      </w:pPr>
      <w:r>
        <w:rPr>
          <w:lang w:val="en-GB"/>
        </w:rPr>
        <w:t xml:space="preserve">Der theologische Fortschritt, von dem Wir eben sprachen, hat die Abgrenzung der Verantwortung zwischen Klerus und Laien erleichtert. </w:t>
      </w:r>
    </w:p>
    <w:p>
      <w:pPr>
        <w:pStyle w:val="Normal"/>
        <w:rPr>
          <w:lang w:val="en-GB"/>
        </w:rPr>
      </w:pPr>
      <w:r>
        <w:rPr>
          <w:lang w:val="en-GB"/>
        </w:rPr>
        <w:t xml:space="preserve">In Anbetracht des grossen Mangels an Geistlichen, Priestern und Diakonen, in vielen Teilen der Welt, wird es notwendig, dass die Laien - innerhalb der Katholischen Aktion und auch darüber hinaus - mehr und mehr jene Aufgaben übernehmen, die nicht unbedingt das Weihe-Priestertum voraussetzen. </w:t>
      </w:r>
    </w:p>
    <w:p>
      <w:pPr>
        <w:pStyle w:val="Normal"/>
        <w:rPr>
          <w:lang w:val="en-GB"/>
        </w:rPr>
      </w:pPr>
      <w:r>
        <w:rPr>
          <w:lang w:val="en-GB"/>
        </w:rPr>
        <w:t xml:space="preserve">Auch wenn es sich dabei um bescheidene Aufgaben handelt, wie den Katechismus-Unterricht für die Kleinen oder die vielfältigen Aufgaben der Caritas, die leiblichen und geistlichen Werke der Barmherzigkeit, sollen sie dessen eingedenk sein, dass auch dies fundamentale Aufgaben sind, und sie frohen Herzens übernehmen. So geben sie Zeugnis von dem Geist des Dienens, zu dem das Konzil Priester und Laien gleichermassen aufgerufen hat. </w:t>
      </w:r>
    </w:p>
    <w:p>
      <w:pPr>
        <w:pStyle w:val="Normal"/>
        <w:rPr>
          <w:lang w:val="en-GB"/>
        </w:rPr>
      </w:pPr>
      <w:r>
        <w:rPr>
          <w:lang w:val="en-GB"/>
        </w:rPr>
        <w:t xml:space="preserve">Eine andere Aufgabe wird durch ein Wort zum Ausdruck gebracht, das in den letzten Jahren zu einer tragenden Idee geworden ist: die «Consecratio Mundi», die Heiligung der Welt. </w:t>
      </w:r>
    </w:p>
    <w:p>
      <w:pPr>
        <w:pStyle w:val="Normal"/>
        <w:rPr>
          <w:lang w:val="en-GB"/>
        </w:rPr>
      </w:pPr>
      <w:r>
        <w:rPr>
          <w:lang w:val="en-GB"/>
        </w:rPr>
        <w:t xml:space="preserve">Die Welt ist euer Wirkungsfeld, in das ihr berufen seid. Der natürliche Gang der Dinge in dieser Welt, von tausend Faktoren abhängig, die Wir jetzt nicht im einzelnen erwähnen können, treibt sie zu einer Entwicklung, die von zeitgenössischen Denkern - begrüsst oder beklagt - als «Säkularisation, Laisierung» oder «Entsakralisierung» bezeichnet wird. Wir sagen es mit Schmerz: es finden sich sogar katholische Schriftsteller, die im Gegensatz zur zweitausendjährigen Tradition der Kirche, laut einer dauernden Schwächung, ja dem völligen Wegfall des geheiligten Charakters der Orte, Zeiten und Personen das Wort reden. </w:t>
      </w:r>
    </w:p>
    <w:p>
      <w:pPr>
        <w:pStyle w:val="Normal"/>
        <w:rPr>
          <w:lang w:val="en-GB"/>
        </w:rPr>
      </w:pPr>
      <w:r>
        <w:rPr>
          <w:lang w:val="en-GB"/>
        </w:rPr>
        <w:t xml:space="preserve">Euer Apostolat, geliebte Söhne und Töchter, muss sich diesen Strömungen entgegenstellen. Das Konzil hat es euch immer wieder zugerufen: Die Laien sollen «die Welt Gott weihen», sie sollen an der «Heiligung der Welt», an ihrer «christlichen Beseelung», and der «Gesundung der Einrichtungen und Lebensbedingungen der Welt» arbeiten, So sprechen die Konzils-Dokumente. </w:t>
      </w:r>
    </w:p>
    <w:p>
      <w:pPr>
        <w:pStyle w:val="Normal"/>
        <w:rPr>
          <w:lang w:val="en-GB"/>
        </w:rPr>
      </w:pPr>
      <w:r>
        <w:rPr>
          <w:lang w:val="en-GB"/>
        </w:rPr>
        <w:t xml:space="preserve">Und was bedeutet das anderes als die wiederum vollzogene Heiligung der Welt durch ihre erneute Durchdringung mit dem mächtigen Hauch des Glaubens an Gott und an Christus, der allein zum Heil und zu wahrem Glück führen kann. </w:t>
      </w:r>
    </w:p>
    <w:p>
      <w:pPr>
        <w:pStyle w:val="Normal"/>
        <w:rPr>
          <w:lang w:val="en-GB"/>
        </w:rPr>
      </w:pPr>
      <w:r>
        <w:rPr>
          <w:lang w:val="en-GB"/>
        </w:rPr>
        <w:t xml:space="preserve">Der heimgegangene Kardinal Cardijn hat dies wiederholt in bewegenden Worten ausgesprochen; auch Wir haben es erst kürzlich zum Ausdruck gebracht: «Die Laien müssen ihre eigentliche Aufgabe in Angriff nehmen: die Erneuerung der irdischen Ordnung. Ihre Obliegenheit ist es . . ., das Denken und die Sitten, die Gesetze und die Lebensordnungen ihrer Gemeinschaft mit christlichem Geist zu durchdringen». (Populorum progressio N. 81). </w:t>
      </w:r>
    </w:p>
    <w:p>
      <w:pPr>
        <w:pStyle w:val="Normal"/>
        <w:rPr>
          <w:lang w:val="en-GB"/>
        </w:rPr>
      </w:pPr>
      <w:r>
        <w:rPr>
          <w:lang w:val="en-GB"/>
        </w:rPr>
        <w:t>Wir möchten es euch erneut mit Nachdruck ans Herz legen: Tragt in die Welt von heute jene Kräfte, welche sie auf dem Weg des Fortschrittes und der Freiheit weiterführen und ihre grossen Probleme lösen können: den Hunger, die Gerechtigkeit unter den Völkern und den Frieden.</w:t>
      </w:r>
    </w:p>
    <w:p>
      <w:pPr>
        <w:pStyle w:val="Normal"/>
        <w:rPr/>
      </w:pPr>
      <w:r>
        <w:rPr/>
        <w:t xml:space="preserve">«ABBIATE FIDUCIA: ROMA VA AVANTI E IL PAPA LA GUIDA». NELLA UNIONE PERSONALE CON CRISTO È LA CERTEZZA DI OGNI VITTORIA. ESEMPI LUMINOSI: DUE GRANDI SANTE PRECONIZZATE DEGNE DEL TITOLO DI DOTTORE DELLA CHIESA. </w:t>
      </w:r>
    </w:p>
    <w:p>
      <w:pPr>
        <w:pStyle w:val="Normal"/>
        <w:rPr>
          <w:lang w:val="es-ES"/>
        </w:rPr>
      </w:pPr>
      <w:r>
        <w:rPr>
          <w:lang w:val="es-ES"/>
        </w:rPr>
        <w:t xml:space="preserve">Concluímos, queridos hijos e hijas, con unas palabras sobre la espiritualidad que debe caracterizar vuestra actividad. Vosotros no sois eremitas retirados del mundo para mejor entregaros a Dios. Es en el mundo, en la acción misma donde debéis santificaros. La espiritualidad que deberá inspiraros tendrá, pues, sus características propias y el Concilio no ha olvidado ilustrarlas en un largo párrafo del Decreto sobre el apostolado de los Laicos (N. 4). Baste decíroslo en una palabra: sólo vuestra unión personal y profunda con Cristo asegurará la fecundidad de vuestro apostolado cualquiera que sea. A Cristo, vosotros lo encontráis en la Escritura, en la participación activa tanto en la liturgia de la Palabra como en la liturgia eucarística. Vosotros lo encontráis en la oración personal y silenciosa, insustituible para asegurar el contacto del alma con Dios vivo, fuente de toda gracia. </w:t>
      </w:r>
    </w:p>
    <w:p>
      <w:pPr>
        <w:pStyle w:val="Normal"/>
        <w:rPr>
          <w:lang w:val="es-ES"/>
        </w:rPr>
      </w:pPr>
      <w:r>
        <w:rPr>
          <w:lang w:val="es-ES"/>
        </w:rPr>
        <w:t xml:space="preserve">El compromiso de apostolado en medio del mundo no destruye estos presupuestos fundamentales de toda espiritualidad, sino los supone, incluso los exige. ¿Quién estuvo más «comprometido» que la gran Santa Teresa, festejada cada año en este día del 15 de octubre? ¿Y quién, más que ella, supo encontrar su fuerza y la fecundidad para su acción en la plegaria y en una unión con Dios de todos los instantes? Nós nos proponemos reconocerle a ella un día, igual que a Santa Catalina de Siena, el título de Doctora de la Iglesia. </w:t>
      </w:r>
    </w:p>
    <w:p>
      <w:pPr>
        <w:pStyle w:val="Normal"/>
        <w:rPr>
          <w:lang w:val="es-ES"/>
        </w:rPr>
      </w:pPr>
      <w:r>
        <w:rPr>
          <w:lang w:val="es-ES"/>
        </w:rPr>
        <w:t xml:space="preserve">Añadiremos más: que la gracia de este Congreso, que la gracia de este encuentro con el Vicario de Cristo. que la gracia de Roma os acompañe y os sostenga. Llamado a dirigir la palabra a vuestro segundo Congreso mundial en 1957, bajo nuestro predecesor Pio XII, habíamos creido poder deciros: «Tened confianza: Roma va delante y el Papa la guía». Dejadnos que os lo repitamos hoy con una humilde conciencia de Nuestros límites, pero con idéntica gozosa certeza, reforzada por la esplendorosa experiencia que ha vivido la Iglesia en estos diez años. </w:t>
      </w:r>
    </w:p>
    <w:p>
      <w:pPr>
        <w:pStyle w:val="Normal"/>
        <w:rPr>
          <w:lang w:val="es-ES"/>
        </w:rPr>
      </w:pPr>
      <w:r>
        <w:rPr>
          <w:lang w:val="es-ES"/>
        </w:rPr>
        <w:t>Que en Nuestra voz resuene todo el fervor de la fe de San Pedro, todo el ardor de la caridad de San Pablo. Con su autoridad, os impartimos a todos vosotros de corazón Nuestra Bendición Apostólica, que extendemos a vuestras familias, a vuestros países, al laicado católico del mundo entero.</w:t>
      </w:r>
    </w:p>
    <w:p>
      <w:pPr>
        <w:pStyle w:val="Normal"/>
        <w:rPr>
          <w:lang w:val="en-GB"/>
        </w:rPr>
      </w:pPr>
      <w:r>
        <w:rPr>
          <w:lang w:val="es-ES"/>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LIGSPRECHUNG DES PRIESTERS LIBORIUS WAGNER</w:t>
      </w:r>
    </w:p>
    <w:p>
      <w:pPr>
        <w:pStyle w:val="Normal"/>
        <w:rPr/>
      </w:pPr>
      <w:r>
        <w:rPr>
          <w:lang w:val="en-GB"/>
        </w:rPr>
        <w:t xml:space="preserve"> </w:t>
      </w:r>
      <w:r>
        <w:rPr/>
        <w:t>PREDIGT VON PAPST PAUL VI.</w:t>
      </w:r>
    </w:p>
    <w:p>
      <w:pPr>
        <w:pStyle w:val="Normal"/>
        <w:rPr/>
      </w:pPr>
      <w:r>
        <w:rPr/>
        <w:t>Sonntag, 24. März 1974</w:t>
      </w:r>
    </w:p>
    <w:p>
      <w:pPr>
        <w:pStyle w:val="Normal"/>
        <w:rPr/>
      </w:pPr>
      <w:r>
        <w:rPr/>
        <w:t xml:space="preserve"> </w:t>
      </w:r>
    </w:p>
    <w:p>
      <w:pPr>
        <w:pStyle w:val="Normal"/>
        <w:rPr/>
      </w:pPr>
      <w:r>
        <w:rPr/>
        <w:t>Un martire, un nuovo martire è riconosciuto oggi dalla Chiesa, e proposto alla venerazione dei fedeli. Il suo nome è quello del sacerdote Liborio Wagner, della diocesi di Würzburg, ucciso a trentotto anni di età, per causa della sua confessione cattolica, il 9 dicembre 1631. Varie cause hanno ritardato il riconoscimento ufficiale del suo martirio, ma ora finalmente esso risulta storicamente e canonicamente provato. E se davvero, come dicono i fatti e la fama di questo servo di Dio, egli è un martire, dunque egli è un cittadino del cielo, egli è «beato».</w:t>
      </w:r>
    </w:p>
    <w:p>
      <w:pPr>
        <w:pStyle w:val="Normal"/>
        <w:rPr/>
      </w:pPr>
      <w:r>
        <w:rPr/>
        <w:t>La prima e più forte impressione, che una tale notizia produce negli animi nostri è la meraviglia; sentimento questo che non nasce soltanto da questo momento di generale consenso della Chiesa, né dall’improvviso e ineffabile splendore di questa nuova stella che si accende al nostro sguardo nel firmamento escatologico della celeste città, ma dalla considerazione obiettiva di chi sia un martire.</w:t>
      </w:r>
    </w:p>
    <w:p>
      <w:pPr>
        <w:pStyle w:val="Normal"/>
        <w:rPr/>
      </w:pPr>
      <w:r>
        <w:rPr/>
        <w:t>Questo termine acquista in questo momento il suo pieno e stupendo significato.</w:t>
      </w:r>
    </w:p>
    <w:p>
      <w:pPr>
        <w:pStyle w:val="Normal"/>
        <w:rPr/>
      </w:pPr>
      <w:r>
        <w:rPr/>
        <w:t>Chi è un martire, nel linguaggio autentico che la Chiesa attribuisce a questa troppo spesso enfatica e abusata parola? Martire è un seguace di Cristo, che dà a Lui testimonianza col proprio sangue. Egli confessa Cristo col sacrificio cruento della propria vita.</w:t>
      </w:r>
    </w:p>
    <w:p>
      <w:pPr>
        <w:pStyle w:val="Normal"/>
        <w:rPr/>
      </w:pPr>
      <w:r>
        <w:rPr/>
        <w:t>Annuncia la propria fede morendo per essa. Dimostra con la prova più forte di cui l’uomo sia capace la fermezza della propria convinzione; non solo, il martire attesta in modo originale la verità religiosa di tale convinzione, perché egli non avrebbe da se stesso la forza sufficiente per soffrire volontariamente, senza opporre violenza a violenza, l’atrocità del martirio se l’energia dello Spirito Santo non subentrasse nella sua debolezza per trasformarla in eroismo puro (Cfr. Matth. 10, 19). Egli proclama, con una evidenza che stupisce, l’esistenza d’un valore, la fede, che vale più della vita, fino a dimostrare che la fede è essa stessa la vera vita.</w:t>
      </w:r>
    </w:p>
    <w:p>
      <w:pPr>
        <w:pStyle w:val="Normal"/>
        <w:rPr/>
      </w:pPr>
      <w:r>
        <w:rPr/>
        <w:t>Noi siamo abituati alle notizie di scene di sangue e di storie in cui la violenza e la malizia si manifestano in forme drammatiche e impressionanti e ci lasciano profondamente turbati; ma quando questi avvenimenti riguardano una persona, che chiamiamo martire, non possiamo non rilevare due note salienti, le quali, senza attenuare l’orrore per la crudeltà del fatto, vi aggiungono uno stupore, che confina con l’ammirazione e con la pietà; e sono queste due note, una quella della non resistenza da parte del paziente, il quale piuttosto oppone alla fierezza dell’aggressione una singolare mitezza; l’altra quella d’un’intenzionale affermazione spirituale da parte della vittima, affermazione espressa nel sangue e nella morte, che conferisce al tragico episodio il significato ed il valore d’un sacrificio. La figura della vittima assume l’aspetto dell’agnello; ed il simbolo dell’«Agnus Dei», che subito si affaccia allo spirito, richiama il ricordo di Cristo e quasi l’identificazione del martire col divino Crocifisso; e, come avviene alla memoria della straziante morte di Liborio Wagner, sopra il dolore e lo sdegno per la sua spietata condanna prevale la visione della sua fortezza e della sua umiliata bontà. Per questo, noi dicevamo, un senso di meraviglia ci invade, e ci ritornano alla memoria le parole di Sant’Agostino: «nei martiri Cristo stesso diventa testimonio»; ed il martire tale è non tanto per la pena a lui inflitta, quanto per la causa per cui essa 6 sofferta: Martyrem non facit paena, sed causa.</w:t>
      </w:r>
    </w:p>
    <w:p>
      <w:pPr>
        <w:pStyle w:val="Normal"/>
        <w:rPr/>
      </w:pPr>
      <w:r>
        <w:rPr/>
        <w:t>Lasciamo dunque che l’ammirazione invada ora i nostri animi e con l’ammirazione il gaudio che la vittoria del martirio reca con sé. «Questa è la vittoria che vince il mondo, la nostra fede» (1 Io. 5, 4).</w:t>
      </w:r>
    </w:p>
    <w:p>
      <w:pPr>
        <w:pStyle w:val="Normal"/>
        <w:rPr/>
      </w:pPr>
      <w:r>
        <w:rPr/>
        <w:t>Wir müssen der verehrungswürdigen Kirche von Würzburg unsere herzliche Mitfreude zum Ausdruck bringen. Denn ihre jahrhundertealte religiöse Überlieferung wird durch die Seligsprechung dieses ihres Sohnes Liborius Wagner geehrt, der ihr als Märtyrer des katholischen Glaubens zur Verehrung und Nachahmung vorgestellt wird. Wir selbst sind von Freude über diese Verherrlichung erfüllt und haben den Wunsch, daß sie sich fruchtbar auswirken möge für die Erneuerung des christlichen Glaubens, und zwar nicht nur für die Diözese, aus der Liborius hervorgegangen ist, sondern ebenso für die gesamte heilige katholische Kirche.</w:t>
      </w:r>
    </w:p>
    <w:p>
      <w:pPr>
        <w:pStyle w:val="Normal"/>
        <w:rPr/>
      </w:pPr>
      <w:r>
        <w:rPr/>
        <w:t>Der Verlauf seines kurzen Lebens, das auf dieser Erde erlosch, um sich durch seinen schmerzvollen und glorreichen Tod im Rimmel fortzusetzen, ist in jedem Abschnitt sehr bedeutungsvoll und verdient es, jetzt im Lichte der heutigen Verherrlichung unter seinen verschiedenen Gesichtspunkten betrachtet zu werden für eine neue Erwägung des geschichtlichen und geistlichen Rahmens, in dem es sich abspielte.</w:t>
      </w:r>
    </w:p>
    <w:p>
      <w:pPr>
        <w:pStyle w:val="Normal"/>
        <w:rPr/>
      </w:pPr>
      <w:r>
        <w:rPr/>
        <w:t>Viele bedeutungsvolle Umstände im Leben des seligen Liborius legen uns ernste und fruchtbare Überlegungen nahe. Ist seine Herkunft aus einer guten und vorbidlichen protestantischen Familie nicht schon für uns ein Grund achtungsvoller Wertschätzung des religiösen und christlichen Erbes, das sich bei der deutschen Bevölkerung trotz aller aufwühlenden Veränderungen dieser stürmischen Zeit erhalten hat? Und die Hinwendung von Liborius zum katholischen Glauben, dem diese Gebiete durch so viele Jahrhunderte mit so hochbedeutsamer und reicher Blüte christlichen Lebens und menschlicher Kultur angehörten, ist dies für uns alle nicht ein Grund zu geschichtlicher Oberlegung und zur Hoffnung für die Wiederherstellung der vollkommenen Einheit der Kirche, die immer ersehnt ist? Und muß diese Einheit, die sich von Christus ableitet und auf Christus ausgerichtet ist, nicht leiden unter der jetzt bestehenden Trennung, und darf man nicht hoffen, daß diese Trennung ihre glückliche Wiedervereinigung finde in dem einen und einzigen Glauben sowie einer neuen lebendigen Liebe?</w:t>
      </w:r>
    </w:p>
    <w:p>
      <w:pPr>
        <w:pStyle w:val="Normal"/>
        <w:rPr/>
      </w:pPr>
      <w:r>
        <w:rPr/>
        <w:t>Es möge uns gestattet sein, bei dieser Gelegenheit an die christlichen Brüder, die noch nicht in voller Gemeinschaft mit dem Apostolischen Stuhl leben, ein ehrerbietiges und herzliches Grußwort zu richten, und zwar im Namen des seligen Liborius, der uns allen den Wunsch nach einem Ukumenismus im Herzen zu bekräftigen scheint, der die Eintracht und den Frieden erneuert. Er, der selige Liborius, ist ein Beispiel, ist ein Märtyrer, den wir freilich nicht feiern wollen als eine «gezielte Glaubenskundgebung», nämlich um aus seinem Martyrium einen Grund zur Polemik und zur Anklage zu machen, wohl aber als ein Zeugnis des Beispiels für alle und der Einladung zur Versöhnung und zum Geiste der Brüderlichkeit.</w:t>
      </w:r>
    </w:p>
    <w:p>
      <w:pPr>
        <w:pStyle w:val="Normal"/>
        <w:rPr/>
      </w:pPr>
      <w:r>
        <w:rPr/>
        <w:t>Die Tatsache, daß Liborius Schüler einer hochangesehenen Schule war und dann sein junges Leben dem Priestertum und der Seelsorge weihte, wieviel Anregungen konnten wir hieraus schöpfen, um der ganzen Kulturwelt unsere Wertschätzung und unsere über-Zeugung zum Ausdruck zu bringen, daß eine Übereinstimmung zwischen wissenschaftlichem Denken und christlichem Glauben nicht nur möglich, sondern immer auch notwendig ist! Und wie gern möchten wir hier in diesem Augenblick ein wenig länger verweilen, um einen väterlichen und mitbrüderlichen Gruß an die Priester und Ordensleute zu richten, die auch heute noch ihr Leben Christus und der Kirche vollständig und für immer weihen! In besonderer Weise möchten wir sie nicht nur auf das leuchtende Beispiel des seligen Liborius Wagner hinweisen, sondern auf sie ebenso die geheimnisvolle und stärkende Kraft seines Schutzes herabrufen!</w:t>
      </w:r>
    </w:p>
    <w:p>
      <w:pPr>
        <w:pStyle w:val="Normal"/>
        <w:rPr/>
      </w:pPr>
      <w:r>
        <w:rPr/>
        <w:t>Und im Vertrauen, daß wir alle den neuen Seligen als Beispiel christlicher Stärke und Schützer unseres christlichen Glaubens in steter Treue zur Kirche Christi haben dürfen, segnen wir den Oberhirten der Diözese Würzburg und alle anderen anwesenden deutschen Bischöfe sowie die Vertreter der staatlichen Behörden und alle Gläubigen, die dieser erhebenden liturgischen Feier beiwohnen.</w:t>
      </w:r>
    </w:p>
    <w:p>
      <w:pPr>
        <w:pStyle w:val="Normal"/>
        <w:rPr/>
      </w:pPr>
      <w:r>
        <w:rPr/>
        <w:t xml:space="preserve">                     </w:t>
      </w:r>
    </w:p>
    <w:p>
      <w:pPr>
        <w:pStyle w:val="Normal"/>
        <w:rPr/>
      </w:pPr>
      <w:r>
        <w:rPr/>
        <w:t xml:space="preserve">   </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LIGSPRECHUNG VON SCHWESTER FRANZISKA SCHERVIER</w:t>
      </w:r>
    </w:p>
    <w:p>
      <w:pPr>
        <w:pStyle w:val="Normal"/>
        <w:rPr/>
      </w:pPr>
      <w:r>
        <w:rPr>
          <w:lang w:val="en-GB"/>
        </w:rPr>
        <w:t xml:space="preserve"> </w:t>
      </w:r>
      <w:r>
        <w:rPr/>
        <w:t>PREDIGT VON PAPST PAUL VI.</w:t>
      </w:r>
    </w:p>
    <w:p>
      <w:pPr>
        <w:pStyle w:val="Normal"/>
        <w:rPr/>
      </w:pPr>
      <w:r>
        <w:rPr/>
        <w:t>Sonntag, 28. April 1974</w:t>
      </w:r>
    </w:p>
    <w:p>
      <w:pPr>
        <w:pStyle w:val="Normal"/>
        <w:rPr/>
      </w:pPr>
      <w:r>
        <w:rPr/>
        <w:t xml:space="preserve"> </w:t>
      </w:r>
    </w:p>
    <w:p>
      <w:pPr>
        <w:pStyle w:val="Normal"/>
        <w:rPr/>
      </w:pPr>
      <w:r>
        <w:rPr/>
        <w:t>Unser gruss gilt heute zunächst der Stadt Aachen, dieser geschichtsreichen Stadt in Westdeutschland, und ihrer Diözese, in der unsere neue Selige, Franziska Schervier, die wir in dieser heutigen Feier ehren, geboren ist. Mit überaus grosser Freude sehen wir, wie diese grosse Ordensfrau ihrer berühmten und gesegneten Heimat zur Ehre gereicht, wo die kaiserliche und bürgerliche Geschichte Europas des Mittelalters und der Folgezeit sich mit der Tradition der katholischen Kirche verbindet, und wo im erhabenen Symbol der herrlichen zweifachen Kathedrale sich zwei ursprüngliche stilistische Ausdrucksformen, zwei Arten der Kunst und der Spiritualität, das Romanische und das Gotische nämlich, oder vielmehr zwei Volksarten, die lateinische und die germanische, in zwei berühmten und grossartigen Monumenten, die beide geschichtsreich und für dieselbe christhche Zivilisation äusserst bezeichnend sind, in einer unzertrennlichen brüderlichen Einheit begegnen.</w:t>
      </w:r>
    </w:p>
    <w:p>
      <w:pPr>
        <w:pStyle w:val="Normal"/>
        <w:rPr/>
      </w:pPr>
      <w:r>
        <w:rPr/>
        <w:t xml:space="preserve">Wir grüssen damit den verehrten Bischof von Aachen, unseren frommen und eifrigen Mitbruder, Monsignore Johannes Pohlschneider, und mit ihm zusammen den Klerus und die Gläubigen seiner Diözese; ferner auch all diejenigen, die aus der angrenzenden und ehrwürdigen Metropolitankirche von Köln und aus dem ganzen Katholischen Deutschland hier persönlich oder im Geiste zugegen sind. </w:t>
      </w:r>
      <w:r>
        <w:rPr>
          <w:lang w:val="en-GB"/>
        </w:rPr>
        <w:t>Und wie wir glauben, sind es recht viele, die uns alle teuer sind und in Frieden und Eintracht mit uns leben. Sodann gilt unser ehrerbietiger Gruss den Vertretern der deutschen staatlichen Behörden, die zu diesem festlichen Anlass erschienen sind.</w:t>
      </w:r>
    </w:p>
    <w:p>
      <w:pPr>
        <w:pStyle w:val="Normal"/>
        <w:rPr>
          <w:lang w:val="en-GB"/>
        </w:rPr>
      </w:pPr>
      <w:r>
        <w:rPr>
          <w:lang w:val="en-GB"/>
        </w:rPr>
        <w:t>Und schliesslich grüssen wir auch die Töchter der Seligen, die Armen Schwestern vom heiligen Franziskus, die heute mit uns und der ganzen Kirche die Freude teilen, von ihrer Gründerirr, der neuen Seligen, Franziska Schervier, die Tugenden offiziell anerkannt, ihre Verdienste gepriesen und ihre lokale Verehrung genehmigt zu sehen.</w:t>
      </w:r>
    </w:p>
    <w:p>
      <w:pPr>
        <w:pStyle w:val="Normal"/>
        <w:rPr/>
      </w:pPr>
      <w:r>
        <w:rPr/>
        <w:t>Noi siamo subito obbligati ad offrire alla medesima nuova Beata il tributo della nostra venerazione, quale da noi esige la narrazione storica della vita di Francesca Schervier; ma noi non oseremo in questo momento tracciare il profilo biografico della Beata, perché esso esigerebbe troppo lungo discorso, e perché pensiamo che la sua figura sia già ben nota agli uditori e alle uditrici presenti a questa cerimonia conclusiva dei lunghi studi analitici e agiografici sempre richiesti per una solenne ed ufficiale beatificazione.</w:t>
      </w:r>
    </w:p>
    <w:p>
      <w:pPr>
        <w:pStyle w:val="Normal"/>
        <w:rPr/>
      </w:pPr>
      <w:r>
        <w:rPr/>
        <w:t>Noi ricorderemo soltanto che il quadro storico nel quale si svolge la vita di Francesca Schervier è quello tanto ricco e complesso dell’ottocento; e precisamente il periodo che va dall’anno di nascita 1819 di Francesca all’anno della sua morte 1876; cinquantasette anni, pochi rispetto all’attività che li ha colmati e alle opere che vi hanno trovato l’origine; periodo storico di intensa trasformazione politica e spirituale, che si svolge dalla nuova configurazione dell’Europa dopo l’epopea napoleonica, e arriva all’affermazione dei due Imperi allora rivali, quello Francese e quello Germanico, dei quali tutti ricordiamo le avventurose vicende. Il quadro geografico invece è quello, dicevamo, della Germania occidentale, nella zona confinante con il Belgio e con la Francia, alla quale la diocesi di Aquisgrana, dal 1797 al 1815, era stata incorporata. Vi sarebbe molto da dire circa l’influsso che le condizioni sociali del tempo e del luogo esercitarono sulla famiglia, impegnata negli uffici civili della città, e sulla formazione della nostra Beata, e quindi circa la sua educazione spirituale e la sua sensibilità sociale. Il nuovo sviluppo civile e industriale era ai suoi inizi, ma in pieno svolgimento; grande attività, ma grandi bisogni; e questi tanto più avvertiti quanto maggiore il primo progresso economico e sociale segnava penosi, trascurati e intollerabili dislivelli nella compagine della popolazione.</w:t>
      </w:r>
    </w:p>
    <w:p>
      <w:pPr>
        <w:pStyle w:val="Normal"/>
        <w:rPr/>
      </w:pPr>
      <w:r>
        <w:rPr/>
        <w:t>Cattolico l’ambiente; donde l’avvertenza più urgente e più dolorosa della presenza dei poveri nella società in evoluzione ed in via di prendere quella coscienza di sé che troverà, alla metà del secolo, le sue più amare e caratteristiche espressioni, sia dottrinali che operative, di cui il nostro tempo sente tuttora le pesanti e colossali conseguenze.</w:t>
      </w:r>
    </w:p>
    <w:p>
      <w:pPr>
        <w:pStyle w:val="Normal"/>
        <w:rPr/>
      </w:pPr>
      <w:r>
        <w:rPr/>
        <w:t>Abbiamo nominato i poveri; e subito ci ricordiamo che la nuova Beata prende da essi la sua qualifica caratteristica: ella è stata chiamata «Madre dei poveri», promotrice audace e vigorosa; fondatrice col genio organizzativo proprio del suo popolo di istituzioni che hanno per oggetto l’assistenza, allora mancante, nelle sue prestazioni più umili e più generose ai poveri, ai bisognosi cioè d’ogni categoria, agli sprovvisti d’ogni aiuto materiale e spirituale. Siamo in pieno Vangelo. Ci piace vedere emergere questa giovane e inerme figura di donna fra altre irradianti somiglianti virtù che il secolo scorso diede alla Chiesa (o meglio: la Chiesa al secolo!); e sarebbe molto interessante e molto edificante studiare l’insieme di questa numerosa e luminosa costellazione, apparsa nel cielo buio dell’ottocento, di anime sante, così consacrate alla carità da immolare non solo se stesse all’amore del prossimo, ma da generare schiere innumerevoli di silenziose ed eroiche seguaci allo stesso amore, allo stesso sacrificio.</w:t>
      </w:r>
    </w:p>
    <w:p>
      <w:pPr>
        <w:pStyle w:val="Normal"/>
        <w:rPr/>
      </w:pPr>
      <w:r>
        <w:rPr/>
        <w:t>E a questo punto la nostra riflessione si dirige spontaneamente sopra un tema immenso, che non possiamo certo esaurire in queste semplici e brevi parole: la santità, cioè la perfezione cristiana, che ammirata in una vita come quella di Francesca Schervier, ci sembra diventare attraente e ammirabile, e svelare anche ad uno sguardo fugace come il nostro la ricchezza dei suoi segreti. Ma anche considerata la santità nel suo aspetto a noi più accessibile, quello della carità, cioè della sua umanità, subito ci accorgiamo ch’essa ha dimensioni sconfinate: la santità della carità, chi la può misurare?</w:t>
      </w:r>
    </w:p>
    <w:p>
      <w:pPr>
        <w:pStyle w:val="Normal"/>
        <w:rPr/>
      </w:pPr>
      <w:r>
        <w:rPr/>
        <w:t>chi la può fino in fondo esplorare? e proprio perché essa, la santità, assume qui il profilo della carità, chi oserà presumere di poterla definire, tenendo conto della sua duplice misteriosa fonte componente? quella della carità divina, carisma soprannaturale per eccellenza, che si fa umana, come ci avverte San Paolo: «la carità di Dio è stata riversata nei nostri cuori mediante lo Spirito Santo, che ci è stato dato» (Rom. 5, 5); e quella della carità umana, che, sempre secondo San Paolo, è descritta in termini senza misura: «la carità (voi ricordate) è longanime, è benigna, . . . soffre ogni cosa, tutto crede, tutto spera, tutto sopporta, e non verrà mai meno»; e così via (Cfr. 1 Cor. 13, 4 ss.).</w:t>
      </w:r>
    </w:p>
    <w:p>
      <w:pPr>
        <w:pStyle w:val="Normal"/>
        <w:rPr/>
      </w:pPr>
      <w:r>
        <w:rPr/>
        <w:t>E allora la nostra curiosità, guidata ora dalla nostra pietà, si domanda se la santità, così umanizzata dalla carità, ci offra ancora i segni religiosi, che sembrano più evidenti in altri tipi di santità. La santità della penitenza, ad esempio, ovvero quella dell’orazione e della contemplazione, quella della sofferenza e del martirio, non sono forse più trasparenti nella rivelazione della presenza divina dimorante, ovvero operante nella santità? È un confronto difficile, che solo nei fatti può trovare risposta. Ma nel caso nostro i fatti parlano.</w:t>
      </w:r>
    </w:p>
    <w:p>
      <w:pPr>
        <w:pStyle w:val="Normal"/>
        <w:rPr/>
      </w:pPr>
      <w:r>
        <w:rPr/>
        <w:t>E qui noi vorremmo invitare gli osservatori e ancor più i devoti della Beata Francesca a rilevare sia la frequenza di momenti e di episodi soprannaturali, divini certamente nella loro causa, che la sua biografia chiaramente registra, sia la continua conversazione con Dio sempre ardente nella esperienza spirituale della Beata, non distratta, ma piuttosto francescanamente attratta al divino colloquio della stessa attività caritativa esteriore, come Cristo ci insegnò: Egli si fa presente nell’uomo povero e disgraziato (Cfr. Matth. 25, 35 ss.).</w:t>
      </w:r>
    </w:p>
    <w:p>
      <w:pPr>
        <w:pStyle w:val="Normal"/>
        <w:rPr/>
      </w:pPr>
      <w:r>
        <w:rPr/>
        <w:t>Leggete la storia della Beata Francesca Schervier. Noi qui ci limitiamo alla citazione d’una sola, tipica testimonianza: «Tutto il suo fare era come se Dio fosse stato sempre in lei» (Test. Ap. 34). Sia lezione memorabile per noi.</w:t>
      </w:r>
    </w:p>
    <w:p>
      <w:pPr>
        <w:pStyle w:val="Normal"/>
        <w:rPr/>
      </w:pPr>
      <w:r>
        <w:rPr/>
        <w:t>Ausser diesem inneren Licht strahlt die Liebe der neuen Seligen, Franziska Schervier, noch ein anderes, ausseres Licht aus, das die Heiligkeit ihres Lebens bezeugt. Es ist ihr Beispiel. Es ist ihre christliche Vollkommenheit, die zur Nachahmung empfohlen wird, und zwar nicht nur den Personen, die sich dazu entschlossen haben, in ihrer Nachfolge zu leben, sondern auch den Christglaubigen, die ihr Taufversprechen treu verwirklichen wollen, obwohl sie ihre Berufung inmitten der Welt zu verwirklichen haben. Mitunter sind die Heiligen mehr zu bewundern als nachzuahmen; die selige Franziska hingegen bietet sich als ein Vorbild franziskanischer Heiligkeit in beispielhafter Weise zur Nachahmung an.</w:t>
      </w:r>
    </w:p>
    <w:p>
      <w:pPr>
        <w:pStyle w:val="Normal"/>
        <w:rPr/>
      </w:pPr>
      <w:r>
        <w:rPr/>
        <w:t>Wenn die Heiligkeit im Grunde darin besteht, dem Willen Gottes entsprechend zu leben, so können wir im ganzen Leben der seligen Franziska, ja schon von frühester Jugend an, die stete Absicht feststellen, in Übereinstimmung mit dem Willen Gottes zu handeln; eine Absicht, die in einigen Augenblicken fast ängstlich, aber doch immer fest und zuversichtlich gewesen ist. Dies ist, wie ein Biograph von ihr schreibt, der vorherrschende Charakterzug ihrer Heiligkeit.</w:t>
      </w:r>
    </w:p>
    <w:p>
      <w:pPr>
        <w:pStyle w:val="Normal"/>
        <w:rPr/>
      </w:pPr>
      <w:r>
        <w:rPr/>
        <w:t>Zeigt uns sodann nicht diese ihre franziskanische Berufung, die von ihr mit der Treue und dem entschlossenen Einsatz gelebt wurde, die der starken deutschen Geistesart zu eigen ist, und die schliesslich auch mit bewundernswerter Anpassung San die moderne amerikanische Pädagogik in die neue Welt übertragen wurde, - zeigt uns diese ihre Berufung nicht wiederum, wie ewig gültig und doch anpassungsfähig das evangelische Ideal ist, das in dem Heiligen von Assisi personifiziert und mit solch magischer Anziehungskraft dargestellt wird? Lehrt sie uns nicht, wie dieses mit seinen fast widersprüchlich erscheinenden, aber doch wirklich christlichen Forderungen von lauteren christlichen Seelen jeder Zeit und jedes Volkes immer wieder neu gelebt werden kann? Die Beispielhaftigkeit unserer Seligen wird insbesondere von euch bezeugt und verkündet, liebe Armen-Schwestern vom heiligen Franziskus, denen heute die ganze Kirche durch uns ihr Lob und ihre Ermutigung zum Ausdruck bringen will.</w:t>
      </w:r>
    </w:p>
    <w:p>
      <w:pPr>
        <w:pStyle w:val="Normal"/>
        <w:rPr/>
      </w:pPr>
      <w:r>
        <w:rPr/>
        <w:t>So möge man also von der Armut sprechen, die die selige Franziska mit mutiger Strenge hat üben wollen, um ihre ganze Liebestätigkeit gleichsam noch opfervoller, aber zugleich auch überzeugender in ihrem evangelischen Zeugnis zu machen. Ist nicht diese Armut eine beispielhafte Lehre für uns Katholiken und insbesondere für unsere Gesellschaft, die den Besitz und den Genuss der zeitlichen Güter in ihren Programmen und ihrer Weltanschauung an die erste Stelle setzt?</w:t>
      </w:r>
    </w:p>
    <w:p>
      <w:pPr>
        <w:pStyle w:val="Normal"/>
        <w:rPr/>
      </w:pPr>
      <w:r>
        <w:rPr/>
        <w:t>Und werden nicht auch wir, gerade an diesem Tag der kirchlichen Ehrung dieser «Mutter der Armen», ihr Beispiel, ihre Einladung und ihren Aufruf zur Liebe der Armen in der Kraft der Liebe und dem Gebot Christi uns zu Herzen nehmen? Erblicken nicht auch wir in dieser erneuten Verteidigung der Armen, die vor der Kirche und der Welt unserer Zeit geschieht, die iiberzeugendste Ermahnung, aus unserem christlichen Bekenntnis den Antrieb und den Geist ftir ein echtes und wirksames Sozialprogramm zugunsten so vieler armer oder notleidender Brtider zu schtipfen, die wir immer unter uns haben? (Vgl. Io. 12, 8) Dies lehre uns und dazu verhelfe uns die selige Franziska Schervier!</w:t>
      </w:r>
    </w:p>
    <w:p>
      <w:pPr>
        <w:pStyle w:val="Normal"/>
        <w:rPr/>
      </w:pPr>
      <w:r>
        <w:rPr/>
        <w:t>Hierzu erteilen wir euch allen von Herzen unseren Apostolischen Segen.</w:t>
      </w:r>
    </w:p>
    <w:p>
      <w:pPr>
        <w:pStyle w:val="Normal"/>
        <w:rPr/>
      </w:pPr>
      <w:r>
        <w:rPr/>
        <w:t>Diamo una nostra traduzione dei saluti rivolti dal Santo Padre agli intervenuti nella basilica, all’inizio dell’Omelia.</w:t>
      </w:r>
    </w:p>
    <w:p>
      <w:pPr>
        <w:pStyle w:val="Normal"/>
        <w:rPr/>
      </w:pPr>
      <w:r>
        <w:rPr/>
        <w:t>Salutiamo dapprima Aquisgrana, la storica città della Germania occidentale, la diocesi che ha dato i natali alla nuova Beata, che oggi festeggiamo, Francesca Schervier. Con immenso gaudio noi vediamo questa grande figura religiosa onorare quella sua patria gloriosa e benedetta, dove la storia imperiale e civile dell’Europa medioevale e successiva s’intreccia con la tradizione della Chiesa cattolica, e dove nel sublime simbolo della sua stupenda, duplice cattedrale sembrano incontrarsi in un inseparabile abbraccio fraterno due espressioni stilistiche originali di due forme d’arte e di spiritualità, il romanico e il gotico, anzi due forme etniche, quella latina e quella germanica, in due monumenti celebri e magnifici, entrambi storici, altamente significativi, d’una medesima civiltà cristiana, Salutiamo così il venerato Vescovo di Aquisgrana, il pio e zelante Fratello nostro Monsignor Giovanni Pohlschneider, e con lui il Clero ed i Fedeli della suddetta diocesi, con quelli della non lontana e degnissima Chiesa metropolitana di Colonia e di tutta la Germania cattolica, qui presenti di persona, ovvero in spirito, e pensiamo siano moltitudine, da noi amatissima e con noi in pace e concordia; come pure il nostro rispettoso saluto si rivolge alle Autorità civili tedesche che hanno voluto intervenire a questa solenne cerimonia.</w:t>
      </w:r>
    </w:p>
    <w:p>
      <w:pPr>
        <w:pStyle w:val="Normal"/>
        <w:rPr/>
      </w:pPr>
      <w:r>
        <w:rPr/>
        <w:t>Ma poi il nostro saluto va alle Figlie della Beata, le Religiose Suore Francescane dei Poveri, che oggi hanno con noi e con tutta la Chiesa la gioia di vedere ufficialmente riconosciute le virtù, esaltati i meriti, autorizzato il culto locale della loro fondatrice, la nuova Beata Francesca Schervier.</w:t>
      </w:r>
    </w:p>
    <w:p>
      <w:pPr>
        <w:pStyle w:val="Normal"/>
        <w:rPr/>
      </w:pPr>
      <w:r>
        <w:rPr/>
        <w:t xml:space="preserve">                     </w:t>
      </w:r>
    </w:p>
    <w:p>
      <w:pPr>
        <w:pStyle w:val="Normal"/>
        <w:rPr/>
      </w:pPr>
      <w:r>
        <w:rPr/>
        <w:t xml:space="preserve">   </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LIGSPRECHUNG VON MARIA KATHARINA KASPER</w:t>
      </w:r>
    </w:p>
    <w:p>
      <w:pPr>
        <w:pStyle w:val="Normal"/>
        <w:rPr/>
      </w:pPr>
      <w:r>
        <w:rPr/>
        <w:t>PREDIGT DES HL. VATERS PAUL VI.</w:t>
      </w:r>
    </w:p>
    <w:p>
      <w:pPr>
        <w:pStyle w:val="Normal"/>
        <w:rPr/>
      </w:pPr>
      <w:r>
        <w:rPr/>
        <w:t>Sonntag, 16. April 1978</w:t>
      </w:r>
    </w:p>
    <w:p>
      <w:pPr>
        <w:pStyle w:val="Normal"/>
        <w:rPr/>
      </w:pPr>
      <w:r>
        <w:rPr/>
        <w:t xml:space="preserve"> </w:t>
      </w:r>
    </w:p>
    <w:p>
      <w:pPr>
        <w:pStyle w:val="Normal"/>
        <w:rPr/>
      </w:pPr>
      <w:r>
        <w:rPr/>
        <w:t>Das segensreiche Lebenswerk der seligen Maria Katharina Kasper ist ebenso wie ihre persönliche Heiligkeit vor allem ein Geschenk der göttlichen Vorsehung und Gnade. »Ich konnte und wollte das nicht«, pflegte sie zu sagen, »Gatt hat es gewollt«. Sie selbst wünschte nur, gefügiges Werkzeug in den Händen des göttlichen Meisters, eine arme und demütige Dienstmagd Jesu Christi zu sein.</w:t>
      </w:r>
    </w:p>
    <w:p>
      <w:pPr>
        <w:pStyle w:val="Normal"/>
        <w:rPr/>
      </w:pPr>
      <w:r>
        <w:rPr/>
        <w:t xml:space="preserve">Der Name »Arme Dienstmägde Jesu Christi«, den Mutter Maria Katharina in gnadenhafter Fügung ihrer Ordensgemeinschaft gegeben hat, offenbart uns die innere Persönlichkeit und die Spiritualität der Gründerin selbst. Persönliche Armut und Liebe zu den Armen, Einfachheit und Demut und dienende Hingabe an die Mitmenschen um Christi willen sind die wesentlichen Merkmale, die die Frömmigkeit und das Apostolat unserer neuen Seligen auszeichnen. Es werden uns von ihr keine großartigen Eigenschaften un außergewöhnlichen Taten berichtet. Sie selber hat schlicht und dennoch eindrucksvoll vorgelebt, was sie von ihren Mitschwestern fordert: »Alle unsere Schwestern müssen Heilige werden - aber verborgene Heilige!«. Mutter Maria Katharina ist uns Vorbild besonders durch ihre Treue und Gewissenhaftigkeit in den kleinen, unscheinbaren Pflichten des Alltags und in ihrem Verlangen, in allen Lebenssituationen den Willen Gottes zu erfüllen. Ein klarer Blick für das Notwendige und stets hilfsbereite Liebe zum Nächsten verbinden sich bei ihr mit Beharrlichkeit und Entschlossenheit, wenn es gilt, Gottes Gebot und Fügungen anzuerkennen und zu verwirklichen. </w:t>
      </w:r>
      <w:r>
        <w:rPr>
          <w:lang w:val="en-GB"/>
        </w:rPr>
        <w:t>Der Leitsatz ihres Handelns lautet: »Der heilige Wille Gottes soll und muß geschehen in mir, durch mich und für mich«. Aus dieser innersten Verbundenheit und Übereinstimmung mit Gottes Wollen und Handeln wird ihr eigenes Wirken und ihr ganzes Leben zu einem immerwährenden Gebet und Lobpreis Gottes. Auch der soziale Dienst ist letztlich für sie Gottesdienst und Mittel zur Heiligung der Welt.</w:t>
      </w:r>
    </w:p>
    <w:p>
      <w:pPr>
        <w:pStyle w:val="Normal"/>
        <w:rPr/>
      </w:pPr>
      <w:r>
        <w:rPr>
          <w:lang w:val="en-GB"/>
        </w:rPr>
        <w:t xml:space="preserve">Zu der hohen Ehre und Auszeichnung, die die Kirche Mutter Maria Katharina Kasper durch die heutige Seligsprechung erweist, beglückwünschen wir von Herzen insbesondere alle Schwestern der Ordensgemeinschaft der »Armen Dienstmägde Jesu Christi«. Die Kirche lädt sie von nun an noch nachdrücklicher dazu ein, dem leuchtenden Vorbild ihrer seligen Stifterin nachzueifern und ihr geistliches Vermachtnis treu zu wahren. Ebenso herzlich grüssen wir alle anderen anwesenden Pilger aus Dernbach, dem Geburtsort der neuen Seligen, und aus deren Heimatdiözese Limburg zusammen mit ihrem Oberhirten Msgr. Kempf. Wir danken zugleich den Vertretern der staatlichen Behorden fiir ihre Teilnahme an dieser denkwürdigen Feier, durch die die Kirche das Andenken einer großen Tochter Ihrer deutschen Heimat ehrt. </w:t>
      </w:r>
      <w:r>
        <w:rPr/>
        <w:t>In inniger Mitfreude empfehlen wir alle der neuen Seligen.</w:t>
      </w:r>
    </w:p>
    <w:p>
      <w:pPr>
        <w:pStyle w:val="Normal"/>
        <w:rPr/>
      </w:pPr>
      <w:r>
        <w:rPr/>
        <w:t xml:space="preserv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24:00Z</dcterms:created>
  <dc:creator>Admin</dc:creator>
  <dc:description/>
  <cp:keywords/>
  <dc:language>en-US</dc:language>
  <cp:lastModifiedBy>Admin</cp:lastModifiedBy>
  <dcterms:modified xsi:type="dcterms:W3CDTF">2006-12-25T09:24:00Z</dcterms:modified>
  <cp:revision>2</cp:revision>
  <dc:subject/>
  <dc:title>III WELTKONGRESS FÜR DAS LAIENAPOSTOLAT </dc:title>
</cp:coreProperties>
</file>